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6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риобретение рыбопосадочного материала и кормов, используемых в рыбоводстве (подраздел 6.23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Style22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41"/>
        <w:gridCol w:w="3576"/>
        <w:gridCol w:w="2303"/>
        <w:gridCol w:w="2585"/>
      </w:tblGrid>
      <w:tr>
        <w:trPr>
          <w:trHeight w:val="5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осадочный материал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% стоимости – на приобретение рыбопосадочного материал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% стоимости – на приобретение кормов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47:00Z</dcterms:modified>
  <cp:revision>60</cp:revision>
  <dc:subject/>
  <dc:title/>
</cp:coreProperties>
</file>